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30.03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28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 утверждении перечня должностных лиц, уполномоченных составлять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Законом Приморского края от 05.03.2007 г. № 44-КЗ «Об административных правонарушениях в Приморском крае», в целях расширения перечня должностных лиц администрации Михайловского муниципального района, уполномоченных составлять протоколы об административных правонарушениях в соответствии с частью 2 ст.12.5 Закона Приморского края от 05.03.2007 г. № 44-КЗ «Об административных правонарушениях в Приморском крае», администрация Михайловского муниципального района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» (Приложение)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10.07.2012 г. № 612-па «О внесении изменений и дополнений в постановление администрации Михайловского муниципального района от 31.08.2009 г. № 801-па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widowControl w:val="false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widowControl w:val="false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widowControl w:val="false"/>
        <w:spacing w:lineRule="auto" w:line="240" w:before="0" w:after="0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"/>
        <w:widowControl w:val="false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7-па</w:t>
      </w:r>
    </w:p>
    <w:p>
      <w:pPr>
        <w:pStyle w:val="2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дорожной деятельности, управления по вопросам градостроительства, имущественных и земельных отношений;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ведению информационной системы обеспечения градостроительной деятельности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 7.21; 7.23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По административным правонарушениям, предусмотренным главой 7 ст. 9.8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жилищно-коммунального хозяйств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7.2, 7.4, 7.21; 7.22, 7.23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дорожной деятельности, управления по вопросам градостроительства, имущественных и земельных отношений.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административным правонарушениям, предусмотренным ст. 4.5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го хозяйственного производств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По административным правонарушениям, предусмотренным статьями 11.4-11.6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7:00Z</dcterms:created>
  <dc:creator>Admin</dc:creator>
  <dc:description/>
  <cp:keywords/>
  <dc:language>en-US</dc:language>
  <cp:lastModifiedBy>MorozovaNN</cp:lastModifiedBy>
  <cp:lastPrinted>2015-04-01T08:41:00Z</cp:lastPrinted>
  <dcterms:modified xsi:type="dcterms:W3CDTF">2015-03-31T21:42:00Z</dcterms:modified>
  <cp:revision>6</cp:revision>
  <dc:subject/>
  <dc:title>Постановление</dc:title>
</cp:coreProperties>
</file>